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崂山区“创未来 致青春”青年创新创业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项目申报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;宋体" w:hAnsi="华文楷体;宋体" w:eastAsia="华文楷体;宋体" w:cs="华文楷体;宋体"/>
          <w:color w:val="FFFFFF"/>
          <w:sz w:val="32"/>
          <w:szCs w:val="32"/>
          <w:u w:val="single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姓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    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名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                       </w:t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所 在 地 区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     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市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区（市）</w:t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单 位 地 址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                        </w:t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;宋体" w:hAnsi="华文楷体;宋体" w:eastAsia="华文楷体;宋体" w:cs="华文楷体;宋体"/>
          <w:color w:val="000000"/>
          <w:sz w:val="32"/>
          <w:szCs w:val="32"/>
          <w:u w:val="thick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联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系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人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   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联系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电话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   </w:t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日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    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 xml:space="preserve"> 期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 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年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月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     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thick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FZKTJW--GB1-0;方正公文小标宋" w:hAnsi="FZKTJW--GB1-0;方正公文小标宋" w:eastAsia="华文楷体;宋体" w:cs="FZKTJW--GB1-0;方正公文小标宋"/>
          <w:color w:val="000000"/>
          <w:sz w:val="30"/>
          <w:szCs w:val="30"/>
        </w:rPr>
      </w:pPr>
      <w:r>
        <w:rPr>
          <w:rFonts w:eastAsia="华文楷体;宋体" w:cs="FZKTJW--GB1-0;方正公文小标宋" w:ascii="FZKTJW--GB1-0;方正公文小标宋" w:hAnsi="FZKTJW--GB1-0;方正公文小标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FZKTJW--GB1-0;方正公文小标宋" w:hAnsi="FZKTJW--GB1-0;方正公文小标宋" w:cs="FZKTJW--GB1-0;方正公文小标宋"/>
          <w:color w:val="000000"/>
          <w:sz w:val="30"/>
          <w:szCs w:val="30"/>
        </w:rPr>
      </w:pPr>
      <w:r>
        <w:rPr>
          <w:rFonts w:cs="FZKTJW--GB1-0;方正公文小标宋" w:ascii="FZKTJW--GB1-0;方正公文小标宋" w:hAnsi="FZKTJW--GB1-0;方正公文小标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年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9"/>
        <w:gridCol w:w="1134"/>
        <w:gridCol w:w="992"/>
        <w:gridCol w:w="441"/>
        <w:gridCol w:w="1276"/>
        <w:gridCol w:w="1245"/>
        <w:gridCol w:w="1454"/>
      </w:tblGrid>
      <w:tr>
        <w:trPr/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项目主要负责人基本情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赛项目名称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获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荣誉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专利情况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赛道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科技创新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文化旅游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乡村振兴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社会企业  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组别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创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项目团队基本情况</w:t>
            </w:r>
          </w:p>
        </w:tc>
      </w:tr>
      <w:tr>
        <w:trPr>
          <w:trHeight w:val="4207" w:hRule="atLeas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主要负责人及核心成员基本情况、获奖情况、荣誉证书、项目经历、社会实践、创业经历、工作经验、主要业绩等，限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1494135</wp:posOffset>
                </wp:positionV>
                <wp:extent cx="89217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9pt;mso-wrap-distance-left:9pt;mso-wrap-distance-right:9pt;mso-wrap-distance-top:0pt;mso-wrap-distance-bottom:0pt;margin-top:-905.0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项目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简要介绍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5809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项目简要介绍，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内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（服务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模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团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分析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优势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状况（如为创客组项目则为财务预测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效益与未来预期发展目标</w:t>
            </w:r>
          </w:p>
          <w:p>
            <w:pPr>
              <w:pStyle w:val="Normal"/>
              <w:spacing w:lineRule="exact" w:line="560"/>
              <w:ind w:right="420" w:firstLine="6090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" w:hAnsi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项目负责人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推荐意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1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05"/>
              <w:rPr>
                <w:rFonts w:ascii="仿宋" w:hAnsi="仿宋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" w:hAnsi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团组织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05"/>
              <w:rPr>
                <w:rFonts w:ascii="仿宋" w:hAnsi="仿宋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205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560"/>
              <w:ind w:firstLine="2205"/>
              <w:rPr>
                <w:rFonts w:ascii="仿宋" w:hAnsi="仿宋" w:cs="仿宋"/>
                <w:color w:val="000000"/>
              </w:rPr>
            </w:pPr>
            <w:r>
              <w:rPr>
                <w:rFonts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" w:hAnsi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-483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织推荐项目汇总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814"/>
        <w:gridCol w:w="1417"/>
        <w:gridCol w:w="1554"/>
        <w:gridCol w:w="1565"/>
        <w:gridCol w:w="2050"/>
        <w:gridCol w:w="37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体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赛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项目简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限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赛道：</w:t>
      </w:r>
      <w:r>
        <w:rPr>
          <w:rFonts w:ascii="仿宋_GB2312" w:hAnsi="仿宋_GB2312" w:eastAsia="仿宋_GB2312"/>
          <w:kern w:val="0"/>
          <w:sz w:val="32"/>
          <w:szCs w:val="32"/>
        </w:rPr>
        <w:t>科技创新赛道、文化旅游赛道、乡村振兴赛道、社会企业赛道</w:t>
      </w:r>
    </w:p>
    <w:p>
      <w:pPr>
        <w:pStyle w:val="Normal"/>
        <w:spacing w:lineRule="exact" w:line="560"/>
        <w:rPr>
          <w:rFonts w:ascii="方正小标宋_GBK" w:hAnsi="方正小标宋_GBK" w:eastAsia="方正小标宋_GBK" w:cs="华文中宋;宋体"/>
          <w:sz w:val="144"/>
          <w:szCs w:val="144"/>
        </w:rPr>
      </w:pPr>
      <w:r>
        <w:rPr>
          <w:rFonts w:ascii="黑体" w:hAnsi="黑体" w:cs="黑体" w:eastAsia="黑体"/>
          <w:sz w:val="32"/>
          <w:szCs w:val="32"/>
        </w:rPr>
        <w:t>组别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创客组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初创组</w:t>
      </w:r>
    </w:p>
    <w:p>
      <w:pPr>
        <w:pStyle w:val="Normal"/>
        <w:rPr>
          <w:rFonts w:ascii="方正小标宋_GBK" w:hAnsi="方正小标宋_GBK" w:eastAsia="方正小标宋_GBK" w:cs="华文中宋;宋体"/>
          <w:sz w:val="144"/>
          <w:szCs w:val="144"/>
        </w:rPr>
      </w:pPr>
      <w:r>
        <w:rPr>
          <w:rFonts w:eastAsia="方正小标宋_GBK" w:cs="华文中宋;宋体" w:ascii="方正小标宋_GBK" w:hAnsi="方正小标宋_GBK"/>
          <w:sz w:val="144"/>
          <w:szCs w:val="1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FZKTJW--GB1-0">
    <w:altName w:val="方正公文小标宋"/>
    <w:charset w:val="00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6:00Z</dcterms:created>
  <dc:creator>uos</dc:creator>
  <dc:description/>
  <dc:language>en-US</dc:language>
  <cp:lastModifiedBy>XWangZT</cp:lastModifiedBy>
  <dcterms:modified xsi:type="dcterms:W3CDTF">2025-09-16T06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2A82BE7F47B6A3F657AE312D09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JiMjcxN2IyOGIwMjQwM2E0MTQ2MjA4YTZmM2ViM2MiLCJ1c2VySWQiOiIxOTMwNDEzNTcifQ==</vt:lpwstr>
  </property>
</Properties>
</file>