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化学化工学院创新项目库登记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登记时间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参与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已参与赛事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正在参与赛事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拟参加“三大赛”计划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具体表述，可参考通知中关于“三大赛”梳理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获得的各类支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列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1:04Z</dcterms:created>
  <dc:creator>lvpen</dc:creator>
  <dc:description/>
  <dc:language>en-US</dc:language>
  <cp:lastModifiedBy>吕朋</cp:lastModifiedBy>
  <dcterms:modified xsi:type="dcterms:W3CDTF">2024-06-04T06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A350713A4294A054E45B84E1A9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