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仿宋"/>
          <w:sz w:val="44"/>
          <w:szCs w:val="44"/>
        </w:rPr>
      </w:pPr>
      <w:r>
        <w:rPr>
          <w:rFonts w:ascii="方正小标宋_GBK;Microsoft YaHei UI" w:hAnsi="方正小标宋_GBK;Microsoft YaHei UI" w:cs="仿宋" w:eastAsia="方正小标宋_GBK;Microsoft YaHei UI"/>
          <w:sz w:val="44"/>
          <w:szCs w:val="44"/>
        </w:rPr>
        <w:t>作品参赛说明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left="63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作品内容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深入宣传全民国家安全教育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是《中华人民共和国国家安全法》颁布施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周年，深入学习贯彻总体国家安全观，大力宣传普及新时代国家安全取得的历史性成就，持续推动全民国家安全教育走深走实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深化安全领域网络联动辟谣工作、加强辟谣公益宣传。推广党的宣传工作方针，体现社会主义核心价值观，有效引导舆论，彰显时代精神，推动网络文明建设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面向广大人民群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聚焦排查隐患、报告隐患、整改隐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防灾减灾、生产安全、生活安全、消防安全等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全面普及学校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“防溺水”“防校园暴力”“交通安全”</w:t>
      </w:r>
      <w:r>
        <w:rPr>
          <w:rFonts w:ascii="仿宋_GB2312" w:hAnsi="仿宋_GB2312" w:cs="仿宋_GB2312" w:eastAsia="仿宋_GB2312"/>
          <w:sz w:val="32"/>
          <w:szCs w:val="32"/>
        </w:rPr>
        <w:t>“食品卫生”“消防安全”“突发自然灾害逃生自救”“心理健康教育”等应急安全知识，提升青少年安全防范意识和自我救护能力，持续推进“平安校园”建设工作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围绕“全民国家安全教育日”“防灾减灾日”“安全生产月”“全国消防日”等重要时间节点和重点工作安排，策划制作的公益宣传作品。</w:t>
      </w:r>
    </w:p>
    <w:p>
      <w:pPr>
        <w:pStyle w:val="Normal"/>
        <w:spacing w:lineRule="exact" w:line="560"/>
        <w:ind w:left="630" w:hanging="0"/>
        <w:rPr>
          <w:rFonts w:ascii="方正小标宋_GBK;Microsoft YaHei UI" w:hAnsi="方正小标宋_GBK;Microsoft YaHei UI" w:eastAsia="方正小标宋_GBK;Microsoft YaHei UI" w:cs="仿宋"/>
          <w:b/>
          <w:b/>
          <w:sz w:val="36"/>
          <w:szCs w:val="36"/>
        </w:rPr>
      </w:pPr>
      <w:r>
        <w:rPr>
          <w:rFonts w:ascii="黑体" w:hAnsi="黑体" w:cs="仿宋" w:eastAsia="黑体"/>
          <w:bCs/>
          <w:sz w:val="32"/>
          <w:szCs w:val="32"/>
        </w:rPr>
        <w:t>二、作品类型及技术标准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国家安全宣传教育视频作品（微电影、歌曲、情景剧、相声、小品、公益广告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作品内容要突出总体国家安全观主题，体现大安全理念，展现新时代国家安全事业重大成就，有助于提高人民群众的总体国家安全意识，鼓励运用非物质文化遗产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I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工智能技术进行创意策划，赋能应急安全宣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采用微电影、歌曲、情景剧、相声、小品、舞台剧等多种表现形式。鼓励原创，如作品中含有非原创性的部分内容，包括画面、图文、片段、歌曲、音乐，必须在片尾字幕标明来源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作品时长不超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分钟，视频画面清晰、没有杂音、特效适当，不带角标、水印或标识，横屏、竖屏均可，采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MP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视频标准格式，分辨率不低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80*1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视频大小不超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00MB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应急安全领域互联网辟谣科普视频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应急安全领域谣言或误区第一时间澄清谬误、解疑释惑，挤压虚假信息的传播空间，事实准确，来源规范，表述科学，适合推广宣传的视频作品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作品时长不超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分钟，视频画面清晰、没有杂音、特效适当，不带角标、水印或标识，横屏、竖屏均可，采用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MP4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视频标准格式，分辨率不低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80*1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视频大小不超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00M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三）</w:t>
      </w:r>
      <w:r>
        <w:rPr>
          <w:rFonts w:ascii="楷体_GB2312;楷体" w:hAnsi="楷体_GB2312;楷体" w:cs="楷体" w:eastAsia="楷体_GB2312;楷体"/>
          <w:bCs/>
          <w:sz w:val="32"/>
          <w:szCs w:val="32"/>
          <w:lang w:val="en"/>
        </w:rPr>
        <w:t>“安全隐患随手拍”视频作品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微电影、微纪录片、短视频、动漫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创意新颖、语态生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艺术表现力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鲜明时代特征，在广大网民中能产生强烈共鸣和正面影响的视频类作品，具体包括微电影、微纪录片、短视频、动漫等。要求视频画面、清晰声音平稳、特效适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长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视频分辨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1080P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议采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MP4(H.2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视频格式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视频大小不超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00M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提供相应文字脚本或视频简介。鼓励运用非物质文化遗产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工智能技术进行创意策划，赋能应急安全宣传推广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四）安全主题宣讲类视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的现场脱稿宣讲视频，宣讲内容以全民国家安全、生产安全为主方向，突出大安全理念引领，聚焦更好统筹发展和安全，参赛作品内容不得泄露国家秘密、工作秘密，不得含有敏感信息。时长不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视频画面清晰、没有杂音，不带角标、水印或标识，横屏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采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MP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视频标准格式，分辨率不低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80*1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视频大小不超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00M</w:t>
      </w:r>
      <w:r>
        <w:rPr>
          <w:rFonts w:ascii="仿宋_GB2312" w:hAnsi="仿宋_GB2312" w:cs="仿宋_GB2312" w:eastAsia="仿宋_GB2312"/>
          <w:sz w:val="32"/>
          <w:szCs w:val="32"/>
        </w:rPr>
        <w:t>。提交演讲视频的同时提供演讲文稿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五）应急安全知识图片作品（书法、摄影、图解、海报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鲜明、寓意深刻、感染力强、传播力广，充分体现应急管理特色的图片作品。具体包括书法、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影、图解、海报等。要求格式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JPG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或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PNG,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幅作品不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六）应急安全新媒体作品（应急安全知识在线答题小程序、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H5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VR/AR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、小游戏、电子杂志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紧扣应急安全主题，中心突出、积极向上；中文字幕，对白使用普通话；</w:t>
      </w:r>
      <w:r>
        <w:rPr>
          <w:rFonts w:ascii="仿宋_GB2312" w:hAnsi="仿宋_GB2312" w:cs="仿宋_GB2312" w:eastAsia="仿宋_GB2312"/>
          <w:sz w:val="32"/>
          <w:szCs w:val="32"/>
        </w:rPr>
        <w:t>色彩协调、页面美观，有较强的创新性、观赏性、导向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鼓励运用非物质文化遗产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I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工智能技术进行创意策划，赋能应急安全宣传推广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提供作品链接、相应文案或宣传海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七）安全主题宣讲征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全民国家安全、校园安全、安全领域网络辟谣、防溺水、交通安全、消防安全、</w:t>
      </w:r>
      <w:r>
        <w:rPr>
          <w:rFonts w:ascii="仿宋_GB2312" w:hAnsi="仿宋_GB2312" w:cs="仿宋_GB2312" w:eastAsia="仿宋_GB2312"/>
          <w:sz w:val="32"/>
          <w:szCs w:val="32"/>
        </w:rPr>
        <w:t>安全隐患整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防校园欺凌、心理健康等方面进行创作，结合学校的安全教育，学生的安全习惯培养、生活经历、成长烦恼以及社会上各类应急突发事件等，撰写心得体会、意见建议，加深学生对国家安全大环境下的平安成长的认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裁不限，题目自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级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-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，小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级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-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，中学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-1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，大学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0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送形式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ord/PDF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式或手写稿拍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式，两种方式二选一，不要重复提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章末尾要注明区市、学校（规范全称）、年级、姓名、联系方式、指导老师等信息。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（八）应急安全知识绘画作品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可围绕国家安全、校园安全、安全领域网络辟谣、防溺水、交通安全、消防安全、</w:t>
      </w:r>
      <w:r>
        <w:rPr>
          <w:rFonts w:ascii="仿宋_GB2312" w:hAnsi="仿宋_GB2312" w:cs="仿宋_GB2312" w:eastAsia="仿宋_GB2312"/>
          <w:sz w:val="32"/>
          <w:szCs w:val="32"/>
        </w:rPr>
        <w:t>安全隐患整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防校园欺凌、心理健康等方面进行创作，传播安全理念，提升应急避险逃生应对能力。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紧扣主题，画面整洁，信息完整，可为卡通形象、单幅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画、四格漫画、多格漫画等多种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作品提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的电子文件，分辨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大小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质作品不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k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大小。</w:t>
      </w:r>
    </w:p>
    <w:p>
      <w:pPr>
        <w:pStyle w:val="Normal"/>
        <w:tabs>
          <w:tab w:val="clear" w:pos="425"/>
          <w:tab w:val="left" w:pos="0" w:leader="none"/>
        </w:tabs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九）应急安全精品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课程以全民国家安全教育、安全领域网络辟谣、</w:t>
      </w:r>
      <w:r>
        <w:rPr>
          <w:rFonts w:ascii="仿宋_GB2312" w:hAnsi="仿宋_GB2312" w:cs="仿宋_GB2312" w:eastAsia="仿宋_GB2312"/>
          <w:sz w:val="32"/>
          <w:szCs w:val="32"/>
        </w:rPr>
        <w:t>安全隐患整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应急避险逃生应对等为主题（任选其一），要体现现代</w:t>
      </w:r>
      <w:hyperlink r:id="rId2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教育思想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符合科学性、时代性和教育教学的普遍规律，并能恰当运用现代教学技术，教学效果显著，具有示范性和推广作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一堂课”课堂录像（幼儿园</w:t>
      </w:r>
      <w:r>
        <w:rPr>
          <w:rFonts w:eastAsia="仿宋_GB2312" w:cs="仿宋" w:ascii="仿宋_GB2312" w:hAnsi="仿宋_GB2312"/>
          <w:sz w:val="32"/>
          <w:szCs w:val="32"/>
        </w:rPr>
        <w:t>20-25</w:t>
      </w:r>
      <w:r>
        <w:rPr>
          <w:rFonts w:ascii="仿宋_GB2312" w:hAnsi="仿宋_GB2312" w:cs="仿宋" w:eastAsia="仿宋_GB2312"/>
          <w:sz w:val="32"/>
          <w:szCs w:val="32"/>
        </w:rPr>
        <w:t>分钟，中小学及以上</w:t>
      </w:r>
      <w:r>
        <w:rPr>
          <w:rFonts w:eastAsia="仿宋_GB2312" w:cs="仿宋" w:ascii="仿宋_GB2312" w:hAnsi="仿宋_GB2312"/>
          <w:sz w:val="32"/>
          <w:szCs w:val="32"/>
        </w:rPr>
        <w:t>40-45</w:t>
      </w:r>
      <w:r>
        <w:rPr>
          <w:rFonts w:ascii="仿宋_GB2312" w:hAnsi="仿宋_GB2312" w:cs="仿宋" w:eastAsia="仿宋_GB2312"/>
          <w:sz w:val="32"/>
          <w:szCs w:val="32"/>
        </w:rPr>
        <w:t>分钟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录制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场地要求：</w:t>
      </w:r>
      <w:r>
        <w:rPr>
          <w:rFonts w:ascii="仿宋_GB2312" w:hAnsi="仿宋_GB2312" w:cs="仿宋" w:eastAsia="仿宋_GB2312"/>
          <w:sz w:val="32"/>
          <w:szCs w:val="32"/>
        </w:rPr>
        <w:t>应选择授课现场，可以是课堂、演播室或礼堂等场地。要求录制现场光线充足，环境安静、整洁，避免在镜头中出现有广告嫌疑或与课程无关的标识等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视音频技术指标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声音和画面要求同步，无交流声或其他杂</w:t>
      </w:r>
      <w:r>
        <w:rPr>
          <w:rFonts w:ascii="仿宋_GB2312" w:hAnsi="仿宋_GB2312" w:cs="仿宋" w:eastAsia="仿宋_GB2312"/>
          <w:sz w:val="32"/>
          <w:szCs w:val="32"/>
        </w:rPr>
        <w:t>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期制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片头、片尾及唱词：</w:t>
      </w:r>
      <w:r>
        <w:rPr>
          <w:rFonts w:ascii="仿宋_GB2312" w:hAnsi="仿宋_GB2312" w:cs="仿宋" w:eastAsia="仿宋_GB2312"/>
          <w:sz w:val="32"/>
          <w:szCs w:val="32"/>
        </w:rPr>
        <w:t>片头、片尾时长一共不超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秒，片头应包括课名、年级、执教教师姓名、学校名称等信息。片尾包括版权单位、摄制单位、摄制时间等信息。视频应配备字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视频压缩格式及技术参数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视频画幅宽高比：分辨率设定为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20×5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，请选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: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；分辨率设定为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4×5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，请选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: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在同一课程中，应统一画幅的宽高比，不得混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封装格式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采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MP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视频标准格式，视频大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G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9.15pt;mso-wrap-distance-left:9.05pt;mso-wrap-distance-right:0pt;mso-wrap-distance-top:0pt;mso-wrap-distance-bottom:0pt;margin-top:0pt;mso-position-vertical-relative:text;margin-left:39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8"/>
      <w:szCs w:val="18"/>
    </w:rPr>
  </w:style>
  <w:style w:type="character" w:styleId="1Char1">
    <w:name w:val="样式 标题 1 + (西文) 宋体 非加粗 Char"/>
    <w:qFormat/>
    <w:rPr>
      <w:rFonts w:ascii="宋体" w:hAnsi="宋体" w:eastAsia="黑体" w:cs="宋体"/>
      <w:b/>
      <w:bCs/>
      <w:kern w:val="2"/>
      <w:sz w:val="32"/>
      <w:szCs w:val="44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Unnamed11">
    <w:name w:val="unnamed11"/>
    <w:qFormat/>
    <w:rPr>
      <w:b/>
      <w:bCs/>
      <w:color w:val="000000"/>
      <w:sz w:val="18"/>
      <w:szCs w:val="18"/>
      <w:u w:val="none"/>
    </w:rPr>
  </w:style>
  <w:style w:type="character" w:styleId="Editortmp">
    <w:name w:val="editortmp"/>
    <w:qFormat/>
    <w:rPr/>
  </w:style>
  <w:style w:type="character" w:styleId="Appleconvertedspace">
    <w:name w:val="apple-converted-space"/>
    <w:qFormat/>
    <w:rPr>
      <w:rFonts w:ascii="Tahoma" w:hAnsi="Tahoma" w:cs="Times New Roman"/>
      <w:sz w:val="24"/>
    </w:rPr>
  </w:style>
  <w:style w:type="character" w:styleId="CharChar9">
    <w:name w:val="Char Char9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黑体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widowControl/>
      <w:snapToGrid w:val="false"/>
      <w:spacing w:lineRule="auto" w:line="300"/>
      <w:ind w:firstLine="556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next w:val="Style11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1">
    <w:name w:val="样式 标题 1 + (西文) 宋体 非加粗"/>
    <w:basedOn w:val="Heading1"/>
    <w:qFormat/>
    <w:pPr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" w:hAnsi="宋体" w:eastAsia="黑体" w:cs="宋体"/>
      <w:sz w:val="32"/>
    </w:rPr>
  </w:style>
  <w:style w:type="paragraph" w:styleId="Char3">
    <w:name w:val="Cha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1">
    <w:name w:val="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45;&#32946;&#24605;&#24819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5:00Z</dcterms:created>
  <dc:creator>Ulysses R. Gotera</dc:creator>
  <dc:description/>
  <cp:keywords>FoxChit SOFTWARE SOLUTIONS</cp:keywords>
  <dc:language>en-US</dc:language>
  <cp:lastModifiedBy>⭐Memory⭐</cp:lastModifiedBy>
  <cp:lastPrinted>2025-06-27T15:50:00Z</cp:lastPrinted>
  <dcterms:modified xsi:type="dcterms:W3CDTF">2025-09-09T01:33:31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81986CAE4FF6A48AC8DF2C84BE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1ZTdkYTcwZGJlYmMyMzk2NmI4ZjhiMTRiMjIyNmYiLCJ1c2VySWQiOiIzMTc1Mjg1Mzg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