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60" w:before="0" w:after="156"/>
        <w:jc w:val="center"/>
        <w:rPr>
          <w:rFonts w:ascii="times new roma;苹方-简" w:hAnsi="times new roma;苹方-简" w:eastAsia="方正小标宋简体" w:cs="宋体;汉仪书宋二KW"/>
          <w:color w:val="333333"/>
          <w:kern w:val="0"/>
          <w:sz w:val="40"/>
          <w:szCs w:val="40"/>
        </w:rPr>
      </w:pPr>
      <w:r>
        <w:rPr>
          <w:rFonts w:ascii="times new roma;苹方-简" w:hAnsi="times new roma;苹方-简" w:cs="宋体;汉仪书宋二KW" w:eastAsia="方正小标宋简体"/>
          <w:color w:val="333333"/>
          <w:kern w:val="0"/>
          <w:sz w:val="40"/>
          <w:szCs w:val="40"/>
        </w:rPr>
        <w:t>团支部“对标定级”评议表</w:t>
      </w:r>
    </w:p>
    <w:p>
      <w:pPr>
        <w:pStyle w:val="Normal"/>
        <w:snapToGrid w:val="false"/>
        <w:spacing w:lineRule="exact" w:line="320"/>
        <w:jc w:val="left"/>
        <w:rPr>
          <w:rFonts w:ascii="times new roma;苹方-简" w:hAnsi="times new roma;苹方-简" w:eastAsia="方正黑体_GBK;苹方-简" w:cs="times new roma;苹方-简"/>
          <w:sz w:val="24"/>
          <w:szCs w:val="24"/>
        </w:rPr>
      </w:pPr>
      <w:r>
        <w:rPr>
          <w:rFonts w:ascii="times new roma;苹方-简" w:hAnsi="times new roma;苹方-简" w:cs="times new roma;苹方-简" w:eastAsia="方正黑体_GBK;苹方-简"/>
          <w:sz w:val="24"/>
          <w:szCs w:val="24"/>
        </w:rPr>
        <w:t>团支部：</w:t>
      </w:r>
      <w:r>
        <w:rPr>
          <w:rFonts w:eastAsia="方正黑体_GBK;苹方-简" w:cs="times new roma;苹方-简" w:ascii="times new roma;苹方-简" w:hAnsi="times new roma;苹方-简"/>
          <w:sz w:val="24"/>
          <w:szCs w:val="24"/>
        </w:rPr>
        <w:t>XXX</w:t>
      </w:r>
      <w:r>
        <w:rPr>
          <w:rFonts w:ascii="times new roma;苹方-简" w:hAnsi="times new roma;苹方-简" w:cs="times new roma;苹方-简" w:eastAsia="方正黑体_GBK;苹方-简"/>
          <w:sz w:val="24"/>
          <w:szCs w:val="24"/>
          <w:lang w:val="en-US" w:eastAsia="zh-CN"/>
        </w:rPr>
        <w:t>二级团组织</w:t>
      </w:r>
      <w:r>
        <w:rPr>
          <w:rFonts w:eastAsia="方正黑体_GBK;苹方-简" w:cs="times new roma;苹方-简" w:ascii="times new roma;苹方-简" w:hAnsi="times new roma;苹方-简"/>
          <w:sz w:val="24"/>
          <w:szCs w:val="24"/>
        </w:rPr>
        <w:t>XXX</w:t>
      </w:r>
      <w:r>
        <w:rPr>
          <w:rFonts w:ascii="times new roma;苹方-简" w:hAnsi="times new roma;苹方-简" w:cs="times new roma;苹方-简" w:eastAsia="方正黑体_GBK;苹方-简"/>
          <w:sz w:val="24"/>
          <w:szCs w:val="24"/>
        </w:rPr>
        <w:t>团支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2313"/>
        <w:gridCol w:w="1616"/>
        <w:gridCol w:w="2520"/>
      </w:tblGrid>
      <w:tr>
        <w:trPr>
          <w:trHeight w:val="454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;苹方-简" w:hAnsi="times new roma;苹方-简" w:eastAsia="方正黑体_GBK;苹方-简" w:cs="times new roma;苹方-简"/>
                <w:sz w:val="24"/>
                <w:szCs w:val="24"/>
              </w:rPr>
            </w:pPr>
            <w:r>
              <w:rPr>
                <w:rFonts w:ascii="times new roma;苹方-简" w:hAnsi="times new roma;苹方-简" w:cs="times new roma;苹方-简" w:eastAsia="方正黑体_GBK;苹方-简"/>
                <w:sz w:val="24"/>
                <w:szCs w:val="24"/>
              </w:rPr>
              <w:t>时</w:t>
            </w:r>
            <w:r>
              <w:rPr>
                <w:rFonts w:ascii="times new roma;苹方-简" w:hAnsi="times new roma;苹方-简" w:cs="times new roma;苹方-简" w:eastAsia="times new roma;苹方-简"/>
                <w:sz w:val="24"/>
                <w:szCs w:val="24"/>
              </w:rPr>
              <w:t xml:space="preserve">  </w:t>
            </w:r>
            <w:r>
              <w:rPr>
                <w:rFonts w:ascii="times new roma;苹方-简" w:hAnsi="times new roma;苹方-简" w:cs="times new roma;苹方-简" w:eastAsia="方正黑体_GBK;苹方-简"/>
                <w:sz w:val="24"/>
                <w:szCs w:val="24"/>
              </w:rPr>
              <w:t>间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;苹方-简" w:hAnsi="times new roma;苹方-简" w:eastAsia="方正黑体_GBK;苹方-简" w:cs="times new roma;苹方-简"/>
                <w:sz w:val="24"/>
                <w:szCs w:val="24"/>
              </w:rPr>
            </w:pPr>
            <w:r>
              <w:rPr>
                <w:rFonts w:eastAsia="方正黑体_GBK;苹方-简" w:cs="times new roma;苹方-简" w:ascii="times new roma;苹方-简" w:hAnsi="times new roma;苹方-简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;苹方-简" w:hAnsi="times new roma;苹方-简" w:eastAsia="方正黑体_GBK;苹方-简" w:cs="times new roma;苹方-简"/>
                <w:sz w:val="24"/>
                <w:szCs w:val="24"/>
              </w:rPr>
            </w:pPr>
            <w:r>
              <w:rPr>
                <w:rFonts w:ascii="times new roma;苹方-简" w:hAnsi="times new roma;苹方-简" w:cs="times new roma;苹方-简" w:eastAsia="方正黑体_GBK;苹方-简"/>
                <w:sz w:val="24"/>
                <w:szCs w:val="24"/>
              </w:rPr>
              <w:t>主持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;苹方-简" w:hAnsi="times new roma;苹方-简" w:eastAsia="方正黑体_GBK;苹方-简" w:cs="times new roma;苹方-简"/>
                <w:sz w:val="24"/>
                <w:szCs w:val="24"/>
              </w:rPr>
            </w:pPr>
            <w:r>
              <w:rPr>
                <w:rFonts w:eastAsia="方正黑体_GBK;苹方-简" w:cs="times new roma;苹方-简" w:ascii="times new roma;苹方-简" w:hAnsi="times new roma;苹方-简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;苹方-简" w:hAnsi="times new roma;苹方-简" w:eastAsia="方正黑体_GBK;苹方-简" w:cs="times new roma;苹方-简"/>
                <w:sz w:val="24"/>
                <w:szCs w:val="24"/>
              </w:rPr>
            </w:pPr>
            <w:r>
              <w:rPr>
                <w:rFonts w:ascii="times new roma;苹方-简" w:hAnsi="times new roma;苹方-简" w:cs="times new roma;苹方-简" w:eastAsia="方正黑体_GBK;苹方-简"/>
                <w:sz w:val="24"/>
                <w:szCs w:val="24"/>
              </w:rPr>
              <w:t>地</w:t>
            </w:r>
            <w:r>
              <w:rPr>
                <w:rFonts w:ascii="times new roma;苹方-简" w:hAnsi="times new roma;苹方-简" w:cs="times new roma;苹方-简" w:eastAsia="times new roma;苹方-简"/>
                <w:sz w:val="24"/>
                <w:szCs w:val="24"/>
              </w:rPr>
              <w:t xml:space="preserve">  </w:t>
            </w:r>
            <w:r>
              <w:rPr>
                <w:rFonts w:ascii="times new roma;苹方-简" w:hAnsi="times new roma;苹方-简" w:cs="times new roma;苹方-简" w:eastAsia="方正黑体_GBK;苹方-简"/>
                <w:sz w:val="24"/>
                <w:szCs w:val="24"/>
              </w:rPr>
              <w:t>点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;苹方-简" w:hAnsi="times new roma;苹方-简" w:eastAsia="方正黑体_GBK;苹方-简" w:cs="times new roma;苹方-简"/>
                <w:sz w:val="24"/>
                <w:szCs w:val="24"/>
              </w:rPr>
            </w:pPr>
            <w:r>
              <w:rPr>
                <w:rFonts w:eastAsia="方正黑体_GBK;苹方-简" w:cs="times new roma;苹方-简" w:ascii="times new roma;苹方-简" w:hAnsi="times new roma;苹方-简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;苹方-简" w:hAnsi="times new roma;苹方-简" w:eastAsia="方正黑体_GBK;苹方-简" w:cs="times new roma;苹方-简"/>
                <w:sz w:val="24"/>
                <w:szCs w:val="24"/>
              </w:rPr>
            </w:pPr>
            <w:r>
              <w:rPr>
                <w:rFonts w:ascii="times new roma;苹方-简" w:hAnsi="times new roma;苹方-简" w:cs="times new roma;苹方-简" w:eastAsia="方正黑体_GBK;苹方-简"/>
                <w:sz w:val="24"/>
                <w:szCs w:val="24"/>
              </w:rPr>
              <w:t>实到数</w:t>
            </w:r>
            <w:r>
              <w:rPr>
                <w:rFonts w:eastAsia="方正黑体_GBK;苹方-简" w:cs="times new roma;苹方-简" w:ascii="times new roma;苹方-简" w:hAnsi="times new roma;苹方-简"/>
                <w:sz w:val="24"/>
                <w:szCs w:val="24"/>
              </w:rPr>
              <w:t>/</w:t>
            </w:r>
            <w:r>
              <w:rPr>
                <w:rFonts w:ascii="times new roma;苹方-简" w:hAnsi="times new roma;苹方-简" w:cs="times new roma;苹方-简" w:eastAsia="方正黑体_GBK;苹方-简"/>
                <w:sz w:val="24"/>
                <w:szCs w:val="24"/>
              </w:rPr>
              <w:t>应到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;苹方-简" w:hAnsi="times new roma;苹方-简" w:eastAsia="方正黑体_GBK;苹方-简" w:cs="times new roma;苹方-简"/>
                <w:sz w:val="24"/>
                <w:szCs w:val="24"/>
              </w:rPr>
            </w:pPr>
            <w:r>
              <w:rPr>
                <w:rFonts w:eastAsia="方正黑体_GBK;苹方-简" w:cs="times new roma;苹方-简" w:ascii="times new roma;苹方-简" w:hAnsi="times new roma;苹方-简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;苹方-简" w:hAnsi="times new roma;苹方-简" w:eastAsia="方正黑体_GBK;苹方-简" w:cs="times new roma;苹方-简"/>
                <w:sz w:val="24"/>
                <w:szCs w:val="24"/>
              </w:rPr>
            </w:pPr>
            <w:r>
              <w:rPr>
                <w:rFonts w:ascii="times new roma;苹方-简" w:hAnsi="times new roma;苹方-简" w:cs="times new roma;苹方-简" w:eastAsia="方正黑体_GBK;苹方-简"/>
                <w:sz w:val="24"/>
                <w:szCs w:val="24"/>
              </w:rPr>
              <w:t>缺席人员及原因</w:t>
            </w:r>
          </w:p>
        </w:tc>
        <w:tc>
          <w:tcPr>
            <w:tcW w:w="6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;苹方-简" w:hAnsi="times new roma;苹方-简" w:eastAsia="方正黑体_GBK;苹方-简" w:cs="times new roma;苹方-简"/>
                <w:sz w:val="24"/>
                <w:szCs w:val="24"/>
              </w:rPr>
            </w:pPr>
            <w:r>
              <w:rPr>
                <w:rFonts w:eastAsia="方正黑体_GBK;苹方-简" w:cs="times new roma;苹方-简" w:ascii="times new roma;苹方-简" w:hAnsi="times new roma;苹方-简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;苹方-简" w:hAnsi="times new roma;苹方-简" w:eastAsia="方正黑体_GBK;苹方-简" w:cs="times new roma;苹方-简"/>
                <w:sz w:val="24"/>
                <w:szCs w:val="24"/>
              </w:rPr>
            </w:pPr>
            <w:r>
              <w:rPr>
                <w:rFonts w:ascii="times new roma;苹方-简" w:hAnsi="times new roma;苹方-简" w:cs="times new roma;苹方-简" w:eastAsia="方正黑体_GBK;苹方-简"/>
                <w:sz w:val="24"/>
                <w:szCs w:val="24"/>
              </w:rPr>
              <w:t>类别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;苹方-简" w:hAnsi="times new roma;苹方-简" w:eastAsia="方正黑体_GBK;苹方-简" w:cs="times new roma;苹方-简"/>
                <w:sz w:val="24"/>
                <w:szCs w:val="24"/>
              </w:rPr>
            </w:pPr>
            <w:r>
              <w:rPr>
                <w:rFonts w:ascii="times new roma;苹方-简" w:hAnsi="times new roma;苹方-简" w:cs="times new roma;苹方-简" w:eastAsia="方正黑体_GBK;苹方-简"/>
                <w:sz w:val="24"/>
                <w:szCs w:val="24"/>
              </w:rPr>
              <w:t>评分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;苹方-简" w:hAnsi="times new roma;苹方-简" w:eastAsia="方正黑体_GBK;苹方-简" w:cs="times new roma;苹方-简"/>
                <w:sz w:val="24"/>
                <w:szCs w:val="24"/>
              </w:rPr>
            </w:pPr>
            <w:r>
              <w:rPr>
                <w:rFonts w:ascii="times new roma;苹方-简" w:hAnsi="times new roma;苹方-简" w:cs="times new roma;苹方-简" w:eastAsia="方正黑体_GBK;苹方-简"/>
                <w:sz w:val="24"/>
                <w:szCs w:val="24"/>
              </w:rPr>
              <w:t>类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;苹方-简" w:hAnsi="times new roma;苹方-简" w:eastAsia="方正黑体_GBK;苹方-简" w:cs="times new roma;苹方-简"/>
                <w:sz w:val="24"/>
                <w:szCs w:val="24"/>
              </w:rPr>
            </w:pPr>
            <w:r>
              <w:rPr>
                <w:rFonts w:ascii="times new roma;苹方-简" w:hAnsi="times new roma;苹方-简" w:cs="times new roma;苹方-简" w:eastAsia="方正黑体_GBK;苹方-简"/>
                <w:sz w:val="24"/>
                <w:szCs w:val="24"/>
              </w:rPr>
              <w:t>评分</w:t>
            </w:r>
          </w:p>
        </w:tc>
      </w:tr>
      <w:tr>
        <w:trPr>
          <w:trHeight w:val="774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;苹方-简" w:hAnsi="times new roma;苹方-简" w:eastAsia="方正黑体_GBK;苹方-简" w:cs="times new roma;苹方-简"/>
                <w:sz w:val="24"/>
                <w:szCs w:val="24"/>
              </w:rPr>
            </w:pPr>
            <w:r>
              <w:rPr>
                <w:rFonts w:eastAsia="方正黑体_GBK;苹方-简" w:cs="times new roma;苹方-简" w:ascii="times new roma;苹方-简" w:hAnsi="times new roma;苹方-简"/>
                <w:sz w:val="24"/>
                <w:szCs w:val="24"/>
              </w:rPr>
              <w:t>1.</w:t>
            </w:r>
            <w:r>
              <w:rPr>
                <w:rFonts w:ascii="times new roma;苹方-简" w:hAnsi="times new roma;苹方-简" w:cs="times new roma;苹方-简" w:eastAsia="方正黑体_GBK;苹方-简"/>
                <w:sz w:val="24"/>
                <w:szCs w:val="24"/>
              </w:rPr>
              <w:t>班子建设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;苹方-简" w:hAnsi="times new roma;苹方-简" w:eastAsia="方正仿宋_GBK" w:cs="times new roma;苹方-简"/>
                <w:sz w:val="24"/>
                <w:szCs w:val="21"/>
              </w:rPr>
            </w:pPr>
            <w:r>
              <w:rPr>
                <w:rFonts w:eastAsia="方正仿宋_GBK" w:cs="times new roma;苹方-简" w:ascii="times new roma;苹方-简" w:hAnsi="times new roma;苹方-简"/>
                <w:sz w:val="24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;苹方-简" w:hAnsi="times new roma;苹方-简" w:eastAsia="方正仿宋_GBK" w:cs="times new roma;苹方-简"/>
                <w:szCs w:val="21"/>
              </w:rPr>
            </w:pPr>
            <w:r>
              <w:rPr>
                <w:rFonts w:eastAsia="方正黑体_GBK;苹方-简" w:cs="times new roma;苹方-简" w:ascii="times new roma;苹方-简" w:hAnsi="times new roma;苹方-简"/>
                <w:sz w:val="24"/>
                <w:szCs w:val="24"/>
              </w:rPr>
              <w:t>2.</w:t>
            </w:r>
            <w:r>
              <w:rPr>
                <w:rFonts w:ascii="times new roma;苹方-简" w:hAnsi="times new roma;苹方-简" w:cs="times new roma;苹方-简" w:eastAsia="方正黑体_GBK;苹方-简"/>
                <w:sz w:val="24"/>
                <w:szCs w:val="24"/>
              </w:rPr>
              <w:t>团员管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;苹方-简" w:hAnsi="times new roma;苹方-简" w:eastAsia="方正仿宋_GBK" w:cs="times new roma;苹方-简"/>
                <w:szCs w:val="21"/>
              </w:rPr>
            </w:pPr>
            <w:r>
              <w:rPr>
                <w:rFonts w:eastAsia="方正仿宋_GBK" w:cs="times new roma;苹方-简" w:ascii="times new roma;苹方-简" w:hAnsi="times new roma;苹方-简"/>
                <w:szCs w:val="21"/>
              </w:rPr>
            </w:r>
          </w:p>
        </w:tc>
      </w:tr>
      <w:tr>
        <w:trPr>
          <w:trHeight w:val="774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;苹方-简" w:hAnsi="times new roma;苹方-简" w:eastAsia="方正黑体_GBK;苹方-简" w:cs="times new roma;苹方-简"/>
                <w:sz w:val="24"/>
                <w:szCs w:val="24"/>
              </w:rPr>
            </w:pPr>
            <w:r>
              <w:rPr>
                <w:rFonts w:eastAsia="方正黑体_GBK;苹方-简" w:cs="times new roma;苹方-简" w:ascii="times new roma;苹方-简" w:hAnsi="times new roma;苹方-简"/>
                <w:sz w:val="24"/>
                <w:szCs w:val="24"/>
              </w:rPr>
              <w:t>3.</w:t>
            </w:r>
            <w:r>
              <w:rPr>
                <w:rFonts w:ascii="times new roma;苹方-简" w:hAnsi="times new roma;苹方-简" w:cs="times new roma;苹方-简" w:eastAsia="方正黑体_GBK;苹方-简"/>
                <w:sz w:val="24"/>
                <w:szCs w:val="24"/>
              </w:rPr>
              <w:t>组织生活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;苹方-简" w:hAnsi="times new roma;苹方-简" w:eastAsia="方正仿宋_GBK" w:cs="times new roma;苹方-简"/>
                <w:sz w:val="24"/>
                <w:szCs w:val="21"/>
              </w:rPr>
            </w:pPr>
            <w:r>
              <w:rPr>
                <w:rFonts w:eastAsia="方正仿宋_GBK" w:cs="times new roma;苹方-简" w:ascii="times new roma;苹方-简" w:hAnsi="times new roma;苹方-简"/>
                <w:sz w:val="24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;苹方-简" w:hAnsi="times new roma;苹方-简" w:eastAsia="方正仿宋_GBK" w:cs="times new roma;苹方-简"/>
                <w:szCs w:val="21"/>
              </w:rPr>
            </w:pPr>
            <w:r>
              <w:rPr>
                <w:rFonts w:eastAsia="方正黑体_GBK;苹方-简" w:cs="times new roma;苹方-简" w:ascii="times new roma;苹方-简" w:hAnsi="times new roma;苹方-简"/>
                <w:sz w:val="24"/>
                <w:szCs w:val="24"/>
              </w:rPr>
              <w:t>4.</w:t>
            </w:r>
            <w:r>
              <w:rPr>
                <w:rFonts w:ascii="times new roma;苹方-简" w:hAnsi="times new roma;苹方-简" w:cs="times new roma;苹方-简" w:eastAsia="方正黑体_GBK;苹方-简"/>
                <w:sz w:val="24"/>
                <w:szCs w:val="24"/>
              </w:rPr>
              <w:t>制度落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;苹方-简" w:hAnsi="times new roma;苹方-简" w:eastAsia="方正仿宋_GBK" w:cs="times new roma;苹方-简"/>
                <w:szCs w:val="21"/>
              </w:rPr>
            </w:pPr>
            <w:r>
              <w:rPr>
                <w:rFonts w:eastAsia="方正仿宋_GBK" w:cs="times new roma;苹方-简" w:ascii="times new roma;苹方-简" w:hAnsi="times new roma;苹方-简"/>
                <w:szCs w:val="21"/>
              </w:rPr>
            </w:r>
          </w:p>
        </w:tc>
      </w:tr>
      <w:tr>
        <w:trPr>
          <w:trHeight w:val="774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;苹方-简" w:hAnsi="times new roma;苹方-简" w:eastAsia="方正黑体_GBK;苹方-简" w:cs="times new roma;苹方-简"/>
                <w:sz w:val="24"/>
                <w:szCs w:val="24"/>
              </w:rPr>
            </w:pPr>
            <w:r>
              <w:rPr>
                <w:rFonts w:eastAsia="方正黑体_GBK;苹方-简" w:cs="times new roma;苹方-简" w:ascii="times new roma;苹方-简" w:hAnsi="times new roma;苹方-简"/>
                <w:sz w:val="24"/>
                <w:szCs w:val="24"/>
              </w:rPr>
              <w:t>5.</w:t>
            </w:r>
            <w:r>
              <w:rPr>
                <w:rFonts w:ascii="times new roma;苹方-简" w:hAnsi="times new roma;苹方-简" w:cs="times new roma;苹方-简" w:eastAsia="方正黑体_GBK;苹方-简"/>
                <w:sz w:val="24"/>
                <w:szCs w:val="24"/>
              </w:rPr>
              <w:t>作用发挥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;苹方-简" w:hAnsi="times new roma;苹方-简" w:eastAsia="方正仿宋_GBK" w:cs="times new roma;苹方-简"/>
                <w:sz w:val="24"/>
                <w:szCs w:val="21"/>
              </w:rPr>
            </w:pPr>
            <w:r>
              <w:rPr>
                <w:rFonts w:eastAsia="方正仿宋_GBK" w:cs="times new roma;苹方-简" w:ascii="times new roma;苹方-简" w:hAnsi="times new roma;苹方-简"/>
                <w:sz w:val="24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;苹方-简" w:hAnsi="times new roma;苹方-简" w:eastAsia="方正仿宋_GBK" w:cs="times new roma;苹方-简"/>
                <w:szCs w:val="21"/>
              </w:rPr>
            </w:pPr>
            <w:r>
              <w:rPr>
                <w:rFonts w:ascii="times new roma;苹方-简" w:hAnsi="times new roma;苹方-简" w:cs="times new roma;苹方-简" w:eastAsia="方正黑体_GBK;苹方-简"/>
                <w:sz w:val="24"/>
                <w:szCs w:val="24"/>
              </w:rPr>
              <w:t>总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;苹方-简" w:hAnsi="times new roma;苹方-简" w:eastAsia="方正仿宋_GBK" w:cs="times new roma;苹方-简"/>
                <w:szCs w:val="21"/>
              </w:rPr>
            </w:pPr>
            <w:r>
              <w:rPr>
                <w:rFonts w:eastAsia="方正仿宋_GBK" w:cs="times new roma;苹方-简" w:ascii="times new roma;苹方-简" w:hAnsi="times new roma;苹方-简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;苹方-简" w:hAnsi="times new roma;苹方-简" w:eastAsia="方正仿宋_GBK" w:cs="times new roma;苹方-简"/>
                <w:szCs w:val="21"/>
              </w:rPr>
            </w:pPr>
            <w:r>
              <w:rPr>
                <w:rFonts w:ascii="times new roma;苹方-简" w:hAnsi="times new roma;苹方-简" w:cs="times new roma;苹方-简" w:eastAsia="方正黑体_GBK;苹方-简"/>
                <w:sz w:val="24"/>
                <w:szCs w:val="24"/>
              </w:rPr>
              <w:t>团支部工作总结（</w:t>
            </w:r>
            <w:r>
              <w:rPr>
                <w:rFonts w:eastAsia="方正黑体_GBK;苹方-简" w:cs="times new roma;苹方-简" w:ascii="times new roma;苹方-简" w:hAnsi="times new roma;苹方-简"/>
                <w:sz w:val="24"/>
                <w:szCs w:val="24"/>
              </w:rPr>
              <w:t>300</w:t>
            </w:r>
            <w:r>
              <w:rPr>
                <w:rFonts w:ascii="times new roma;苹方-简" w:hAnsi="times new roma;苹方-简" w:cs="times new roma;苹方-简" w:eastAsia="方正黑体_GBK;苹方-简"/>
                <w:sz w:val="24"/>
                <w:szCs w:val="24"/>
              </w:rPr>
              <w:t>字以内）</w:t>
            </w:r>
          </w:p>
        </w:tc>
      </w:tr>
      <w:tr>
        <w:trPr>
          <w:trHeight w:val="219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;苹方-简" w:hAnsi="times new roma;苹方-简" w:eastAsia="方正仿宋_GBK" w:cs="times new roma;苹方-简"/>
                <w:szCs w:val="21"/>
              </w:rPr>
            </w:pPr>
            <w:r>
              <w:rPr>
                <w:rFonts w:eastAsia="方正仿宋_GBK" w:cs="times new roma;苹方-简" w:ascii="times new roma;苹方-简" w:hAnsi="times new roma;苹方-简"/>
                <w:szCs w:val="21"/>
              </w:rPr>
            </w:r>
          </w:p>
        </w:tc>
      </w:tr>
      <w:tr>
        <w:trPr>
          <w:trHeight w:val="1288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;苹方-简" w:hAnsi="times new roma;苹方-简" w:eastAsia="方正黑体_GBK;苹方-简" w:cs="times new roma;苹方-简"/>
                <w:sz w:val="24"/>
                <w:szCs w:val="24"/>
              </w:rPr>
            </w:pPr>
            <w:r>
              <w:rPr>
                <w:rFonts w:ascii="times new roma;苹方-简" w:hAnsi="times new roma;苹方-简" w:cs="times new roma;苹方-简" w:eastAsia="方正黑体_GBK;苹方-简"/>
                <w:sz w:val="24"/>
                <w:szCs w:val="24"/>
              </w:rPr>
              <w:t>团支部自评结果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rPr>
                <w:rFonts w:ascii="times new roma;苹方-简" w:hAnsi="times new roma;苹方-简" w:eastAsia="方正黑体_GBK;苹方-简" w:cs="times new roma;苹方-简"/>
                <w:sz w:val="24"/>
                <w:szCs w:val="24"/>
              </w:rPr>
            </w:pPr>
            <w:r>
              <w:rPr>
                <w:rFonts w:eastAsia="times new roma;苹方-简" w:cs="times new roma;苹方-简" w:ascii="times new roma;苹方-简" w:hAnsi="times new roma;苹方-简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times new roma;苹方-简" w:hAnsi="times new roma;苹方-简" w:cs="times new roma;苹方-简" w:eastAsia="方正黑体_GBK;苹方-简"/>
                <w:sz w:val="24"/>
                <w:szCs w:val="24"/>
              </w:rPr>
              <w:t>星团支部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;苹方-简" w:hAnsi="times new roma;苹方-简" w:eastAsia="方正黑体_GBK;苹方-简" w:cs="times new roma;苹方-简"/>
                <w:sz w:val="24"/>
                <w:szCs w:val="24"/>
                <w:u w:val="single"/>
              </w:rPr>
            </w:pPr>
            <w:r>
              <w:rPr>
                <w:rFonts w:ascii="times new roma;苹方-简" w:hAnsi="times new roma;苹方-简" w:cs="times new roma;苹方-简" w:eastAsia="方正黑体_GBK;苹方-简"/>
                <w:sz w:val="24"/>
                <w:szCs w:val="24"/>
              </w:rPr>
              <w:t>团支部书记签名：</w:t>
            </w:r>
            <w:r>
              <w:rPr>
                <w:rFonts w:ascii="times new roma;苹方-简" w:hAnsi="times new roma;苹方-简" w:cs="times new roma;苹方-简" w:eastAsia="times new roma;苹方-简"/>
                <w:sz w:val="24"/>
                <w:szCs w:val="24"/>
                <w:u w:val="single"/>
              </w:rPr>
              <w:t xml:space="preserve">                    </w:t>
            </w:r>
          </w:p>
          <w:p>
            <w:pPr>
              <w:pStyle w:val="Normal"/>
              <w:snapToGrid w:val="false"/>
              <w:jc w:val="left"/>
              <w:rPr>
                <w:rFonts w:ascii="times new roma;苹方-简" w:hAnsi="times new roma;苹方-简" w:eastAsia="方正黑体_GBK;苹方-简" w:cs="times new roma;苹方-简"/>
                <w:sz w:val="24"/>
                <w:szCs w:val="24"/>
                <w:u w:val="single"/>
              </w:rPr>
            </w:pPr>
            <w:r>
              <w:rPr>
                <w:rFonts w:ascii="times new roma;苹方-简" w:hAnsi="times new roma;苹方-简" w:cs="times new roma;苹方-简" w:eastAsia="方正黑体_GBK;苹方-简"/>
                <w:sz w:val="24"/>
                <w:szCs w:val="24"/>
              </w:rPr>
              <w:t>团员代表签名：</w:t>
            </w:r>
            <w:r>
              <w:rPr>
                <w:rFonts w:ascii="times new roma;苹方-简" w:hAnsi="times new roma;苹方-简" w:cs="times new roma;苹方-简" w:eastAsia="times new roma;苹方-简"/>
                <w:sz w:val="24"/>
                <w:szCs w:val="24"/>
                <w:u w:val="single"/>
              </w:rPr>
              <w:t xml:space="preserve">                      </w:t>
            </w:r>
          </w:p>
          <w:p>
            <w:pPr>
              <w:pStyle w:val="Normal"/>
              <w:snapToGrid w:val="false"/>
              <w:jc w:val="left"/>
              <w:rPr>
                <w:rFonts w:ascii="times new roma;苹方-简" w:hAnsi="times new roma;苹方-简" w:eastAsia="方正黑体_GBK;苹方-简" w:cs="times new roma;苹方-简"/>
                <w:sz w:val="24"/>
                <w:szCs w:val="24"/>
                <w:u w:val="single"/>
              </w:rPr>
            </w:pPr>
            <w:r>
              <w:rPr>
                <w:rFonts w:ascii="times new roma;苹方-简" w:hAnsi="times new roma;苹方-简" w:cs="times new roma;苹方-简" w:eastAsia="方正黑体_GBK;苹方-简"/>
                <w:sz w:val="24"/>
                <w:szCs w:val="24"/>
              </w:rPr>
              <w:t>团员代表签名：</w:t>
            </w:r>
            <w:r>
              <w:rPr>
                <w:rFonts w:ascii="times new roma;苹方-简" w:hAnsi="times new roma;苹方-简" w:cs="times new roma;苹方-简" w:eastAsia="times new roma;苹方-简"/>
                <w:sz w:val="24"/>
                <w:szCs w:val="24"/>
                <w:u w:val="single"/>
              </w:rPr>
              <w:t xml:space="preserve">                      </w:t>
            </w:r>
          </w:p>
        </w:tc>
      </w:tr>
      <w:tr>
        <w:trPr>
          <w:trHeight w:val="716" w:hRule="atLeast"/>
        </w:trPr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;苹方-简" w:hAnsi="times new roma;苹方-简" w:eastAsia="方正黑体_GBK;苹方-简" w:cs="times new roma;苹方-简"/>
                <w:sz w:val="24"/>
                <w:szCs w:val="24"/>
              </w:rPr>
            </w:pPr>
            <w:r>
              <w:rPr>
                <w:rFonts w:ascii="times new roma;苹方-简" w:hAnsi="times new roma;苹方-简" w:cs="times new roma;苹方-简" w:eastAsia="方正黑体_GBK;苹方-简"/>
                <w:sz w:val="24"/>
                <w:szCs w:val="24"/>
              </w:rPr>
              <w:t>上级团组织复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;苹方-简" w:hAnsi="times new roma;苹方-简" w:eastAsia="方正黑体_GBK;苹方-简" w:cs="times new roma;苹方-简"/>
                <w:sz w:val="24"/>
                <w:szCs w:val="24"/>
              </w:rPr>
            </w:pPr>
            <w:r>
              <w:rPr>
                <w:rFonts w:ascii="times new roma;苹方-简" w:hAnsi="times new roma;苹方-简" w:cs="times new roma;苹方-简" w:eastAsia="方正黑体_GBK;苹方-简"/>
                <w:sz w:val="24"/>
                <w:szCs w:val="24"/>
              </w:rPr>
              <w:t>三必核（核对打钩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;苹方-简" w:hAnsi="times new roma;苹方-简" w:eastAsia="方正黑体_GBK;苹方-简" w:cs="times new roma;苹方-简"/>
                <w:sz w:val="24"/>
                <w:szCs w:val="24"/>
              </w:rPr>
            </w:pPr>
            <w:r>
              <w:rPr>
                <w:rFonts w:ascii="times new roma;苹方-简" w:hAnsi="times new roma;苹方-简" w:cs="times new roma;苹方-简" w:eastAsia="方正黑体_GBK;苹方-简"/>
                <w:sz w:val="24"/>
                <w:szCs w:val="24"/>
              </w:rPr>
              <w:t>两必听（完成打钩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;苹方-简" w:hAnsi="times new roma;苹方-简" w:eastAsia="方正黑体_GBK;苹方-简" w:cs="times new roma;苹方-简"/>
                <w:sz w:val="24"/>
                <w:szCs w:val="24"/>
              </w:rPr>
            </w:pPr>
            <w:r>
              <w:rPr>
                <w:rFonts w:eastAsia="方正黑体_GBK;苹方-简" w:cs="times new roma;苹方-简" w:ascii="times new roma;苹方-简" w:hAnsi="times new roma;苹方-简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;苹方-简" w:hAnsi="times new roma;苹方-简" w:eastAsia="方正黑体_GBK;苹方-简" w:cs="times new roma;苹方-简"/>
                <w:sz w:val="24"/>
                <w:szCs w:val="24"/>
              </w:rPr>
            </w:pPr>
            <w:r>
              <w:rPr>
                <w:rFonts w:ascii="times new roma;苹方-简" w:hAnsi="times new roma;苹方-简" w:cs="times new roma;苹方-简" w:eastAsia="方正黑体_GBK;苹方-简"/>
                <w:sz w:val="24"/>
                <w:szCs w:val="24"/>
              </w:rPr>
              <w:t>复核认定：</w:t>
            </w:r>
          </w:p>
          <w:p>
            <w:pPr>
              <w:pStyle w:val="Normal"/>
              <w:snapToGrid w:val="false"/>
              <w:jc w:val="left"/>
              <w:rPr>
                <w:rFonts w:ascii="times new roma;苹方-简" w:hAnsi="times new roma;苹方-简" w:eastAsia="方正黑体_GBK;苹方-简" w:cs="times new roma;苹方-简"/>
                <w:sz w:val="24"/>
                <w:szCs w:val="24"/>
              </w:rPr>
            </w:pPr>
            <w:r>
              <w:rPr>
                <w:rFonts w:eastAsia="方正黑体_GBK;苹方-简" w:cs="times new roma;苹方-简" w:ascii="times new roma;苹方-简" w:hAnsi="times new roma;苹方-简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240"/>
              <w:jc w:val="left"/>
              <w:rPr>
                <w:rFonts w:ascii="times new roma;苹方-简" w:hAnsi="times new roma;苹方-简" w:eastAsia="方正黑体_GBK;苹方-简" w:cs="times new roma;苹方-简"/>
                <w:sz w:val="24"/>
                <w:szCs w:val="24"/>
                <w:u w:val="single"/>
              </w:rPr>
            </w:pPr>
            <w:r>
              <w:rPr>
                <w:rFonts w:ascii="times new roma;苹方-简" w:hAnsi="times new roma;苹方-简" w:cs="times new roma;苹方-简" w:eastAsia="方正黑体_GBK;苹方-简"/>
                <w:sz w:val="24"/>
                <w:szCs w:val="24"/>
              </w:rPr>
              <w:t>复核分数：</w:t>
            </w:r>
            <w:r>
              <w:rPr>
                <w:rFonts w:ascii="times new roma;苹方-简" w:hAnsi="times new roma;苹方-简" w:cs="times new roma;苹方-简" w:eastAsia="times new roma;苹方-简"/>
                <w:sz w:val="24"/>
                <w:szCs w:val="24"/>
                <w:u w:val="single"/>
              </w:rPr>
              <w:t xml:space="preserve">    </w:t>
            </w:r>
          </w:p>
          <w:p>
            <w:pPr>
              <w:pStyle w:val="Normal"/>
              <w:snapToGrid w:val="false"/>
              <w:spacing w:lineRule="auto" w:line="360"/>
              <w:ind w:firstLine="240"/>
              <w:jc w:val="left"/>
              <w:rPr>
                <w:rFonts w:ascii="times new roma;苹方-简" w:hAnsi="times new roma;苹方-简" w:eastAsia="方正黑体_GBK;苹方-简" w:cs="times new roma;苹方-简"/>
                <w:sz w:val="24"/>
                <w:szCs w:val="24"/>
              </w:rPr>
            </w:pPr>
            <w:r>
              <w:rPr>
                <w:rFonts w:eastAsia="times new roma;苹方-简" w:cs="times new roma;苹方-简" w:ascii="times new roma;苹方-简" w:hAnsi="times new roma;苹方-简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times new roma;苹方-简" w:hAnsi="times new roma;苹方-简" w:cs="times new roma;苹方-简" w:eastAsia="方正黑体_GBK;苹方-简"/>
                <w:sz w:val="24"/>
                <w:szCs w:val="24"/>
              </w:rPr>
              <w:t>星团支部</w:t>
            </w:r>
          </w:p>
          <w:p>
            <w:pPr>
              <w:pStyle w:val="Normal"/>
              <w:snapToGrid w:val="false"/>
              <w:jc w:val="left"/>
              <w:rPr>
                <w:rFonts w:ascii="times new roma;苹方-简" w:hAnsi="times new roma;苹方-简" w:eastAsia="方正黑体_GBK;苹方-简" w:cs="times new roma;苹方-简"/>
                <w:sz w:val="24"/>
                <w:szCs w:val="24"/>
              </w:rPr>
            </w:pPr>
            <w:r>
              <w:rPr>
                <w:rFonts w:eastAsia="方正黑体_GBK;苹方-简" w:cs="times new roma;苹方-简" w:ascii="times new roma;苹方-简" w:hAnsi="times new roma;苹方-简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;苹方-简" w:hAnsi="times new roma;苹方-简" w:eastAsia="方正黑体_GBK;苹方-简" w:cs="times new roma;苹方-简"/>
                <w:sz w:val="24"/>
                <w:szCs w:val="24"/>
              </w:rPr>
            </w:pPr>
            <w:r>
              <w:rPr>
                <w:rFonts w:ascii="times new roma;苹方-简" w:hAnsi="times new roma;苹方-简" w:cs="times new roma;苹方-简" w:eastAsia="方正黑体_GBK;苹方-简"/>
                <w:sz w:val="24"/>
                <w:szCs w:val="24"/>
              </w:rPr>
              <w:t>签字（签章）</w:t>
            </w:r>
          </w:p>
          <w:p>
            <w:pPr>
              <w:pStyle w:val="Normal"/>
              <w:snapToGrid w:val="false"/>
              <w:jc w:val="right"/>
              <w:rPr>
                <w:rFonts w:ascii="times new roma;苹方-简" w:hAnsi="times new roma;苹方-简" w:eastAsia="方正黑体_GBK;苹方-简" w:cs="times new roma;苹方-简"/>
                <w:sz w:val="24"/>
                <w:szCs w:val="24"/>
              </w:rPr>
            </w:pPr>
            <w:r>
              <w:rPr>
                <w:rFonts w:eastAsia="times new roma;苹方-简" w:cs="times new roma;苹方-简" w:ascii="times new roma;苹方-简" w:hAnsi="times new roma;苹方-简"/>
                <w:sz w:val="24"/>
                <w:szCs w:val="24"/>
              </w:rPr>
              <w:t xml:space="preserve">  </w:t>
            </w:r>
            <w:r>
              <w:rPr>
                <w:rFonts w:ascii="times new roma;苹方-简" w:hAnsi="times new roma;苹方-简" w:cs="times new roma;苹方-简" w:eastAsia="方正黑体_GBK;苹方-简"/>
                <w:sz w:val="24"/>
                <w:szCs w:val="24"/>
              </w:rPr>
              <w:t>年</w:t>
            </w:r>
            <w:r>
              <w:rPr>
                <w:rFonts w:ascii="times new roma;苹方-简" w:hAnsi="times new roma;苹方-简" w:cs="times new roma;苹方-简" w:eastAsia="times new roma;苹方-简"/>
                <w:sz w:val="24"/>
                <w:szCs w:val="24"/>
              </w:rPr>
              <w:t xml:space="preserve">   </w:t>
            </w:r>
            <w:r>
              <w:rPr>
                <w:rFonts w:ascii="times new roma;苹方-简" w:hAnsi="times new roma;苹方-简" w:cs="times new roma;苹方-简" w:eastAsia="方正黑体_GBK;苹方-简"/>
                <w:sz w:val="24"/>
                <w:szCs w:val="24"/>
              </w:rPr>
              <w:t>月</w:t>
            </w:r>
            <w:r>
              <w:rPr>
                <w:rFonts w:ascii="times new roma;苹方-简" w:hAnsi="times new roma;苹方-简" w:cs="times new roma;苹方-简" w:eastAsia="times new roma;苹方-简"/>
                <w:sz w:val="24"/>
                <w:szCs w:val="24"/>
              </w:rPr>
              <w:t xml:space="preserve">   </w:t>
            </w:r>
            <w:r>
              <w:rPr>
                <w:rFonts w:ascii="times new roma;苹方-简" w:hAnsi="times new roma;苹方-简" w:cs="times new roma;苹方-简" w:eastAsia="方正黑体_GBK;苹方-简"/>
                <w:sz w:val="24"/>
                <w:szCs w:val="24"/>
              </w:rPr>
              <w:t>日</w:t>
            </w:r>
          </w:p>
        </w:tc>
      </w:tr>
      <w:tr>
        <w:trPr>
          <w:trHeight w:val="741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;苹方-简" w:hAnsi="times new roma;苹方-简" w:eastAsia="方正黑体_GBK;苹方-简" w:cs="times new roma;苹方-简"/>
                <w:sz w:val="24"/>
                <w:szCs w:val="24"/>
              </w:rPr>
            </w:pPr>
            <w:r>
              <w:rPr>
                <w:rFonts w:eastAsia="方正黑体_GBK;苹方-简" w:cs="times new roma;苹方-简" w:ascii="times new roma;苹方-简" w:hAnsi="times new roma;苹方-简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;苹方-简" w:hAnsi="times new roma;苹方-简" w:eastAsia="方正黑体_GBK;苹方-简" w:cs="times new roma;苹方-简"/>
                <w:sz w:val="24"/>
                <w:szCs w:val="24"/>
              </w:rPr>
            </w:pPr>
            <w:r>
              <w:rPr>
                <w:rFonts w:eastAsia="方正黑体_GBK;苹方-简" w:cs="方正黑体_GBK;苹方-简" w:ascii="方正黑体_GBK;苹方-简" w:hAnsi="方正黑体_GBK;苹方-简"/>
                <w:sz w:val="22"/>
              </w:rPr>
              <w:t>“</w:t>
            </w:r>
            <w:r>
              <w:rPr>
                <w:rFonts w:ascii="times new roma;苹方-简" w:hAnsi="times new roma;苹方-简" w:cs="times new roma;苹方-简" w:eastAsia="方正黑体_GBK;苹方-简"/>
                <w:sz w:val="22"/>
              </w:rPr>
              <w:t>智慧团建”数据</w:t>
            </w:r>
            <w:r>
              <w:rPr>
                <w:rFonts w:ascii="times new roma;苹方-简" w:hAnsi="times new roma;苹方-简" w:cs="times new roma;苹方-简" w:eastAsia="times new roma;苹方-简"/>
                <w:sz w:val="2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;苹方-简" w:hAnsi="times new roma;苹方-简" w:eastAsia="方正黑体_GBK;苹方-简" w:cs="times new roma;苹方-简"/>
                <w:sz w:val="24"/>
                <w:szCs w:val="24"/>
              </w:rPr>
            </w:pPr>
            <w:r>
              <w:rPr>
                <w:rFonts w:ascii="times new roma;苹方-简" w:hAnsi="times new roma;苹方-简" w:cs="times new roma;苹方-简" w:eastAsia="方正黑体_GBK;苹方-简"/>
                <w:sz w:val="24"/>
                <w:szCs w:val="24"/>
              </w:rPr>
              <w:t>团支部书记述职</w:t>
            </w:r>
            <w:r>
              <w:rPr>
                <w:rFonts w:ascii="times new roma;苹方-简" w:hAnsi="times new roma;苹方-简" w:cs="times new roma;苹方-简" w:eastAsia="times new roma;苹方-简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eastAsia="方正黑体_GBK;苹方-简" w:cs="times new roma;苹方-简" w:ascii="times new roma;苹方-简" w:hAnsi="times new roma;苹方-简"/>
                <w:sz w:val="28"/>
                <w:szCs w:val="28"/>
              </w:rPr>
              <w:t xml:space="preserve"> 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;苹方-简" w:hAnsi="times new roma;苹方-简" w:eastAsia="方正黑体_GBK;苹方-简" w:cs="times new roma;苹方-简"/>
                <w:sz w:val="24"/>
                <w:szCs w:val="24"/>
              </w:rPr>
            </w:pPr>
            <w:r>
              <w:rPr>
                <w:rFonts w:eastAsia="方正黑体_GBK;苹方-简" w:cs="times new roma;苹方-简" w:ascii="times new roma;苹方-简" w:hAnsi="times new roma;苹方-简"/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;苹方-简" w:hAnsi="times new roma;苹方-简" w:eastAsia="方正黑体_GBK;苹方-简" w:cs="times new roma;苹方-简"/>
                <w:sz w:val="24"/>
                <w:szCs w:val="24"/>
              </w:rPr>
            </w:pPr>
            <w:r>
              <w:rPr>
                <w:rFonts w:eastAsia="方正黑体_GBK;苹方-简" w:cs="times new roma;苹方-简" w:ascii="times new roma;苹方-简" w:hAnsi="times new roma;苹方-简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;苹方-简" w:hAnsi="times new roma;苹方-简" w:eastAsia="方正黑体_GBK;苹方-简" w:cs="times new roma;苹方-简"/>
                <w:sz w:val="24"/>
                <w:szCs w:val="24"/>
              </w:rPr>
            </w:pPr>
            <w:r>
              <w:rPr>
                <w:rFonts w:ascii="times new roma;苹方-简" w:hAnsi="times new roma;苹方-简" w:cs="times new roma;苹方-简" w:eastAsia="方正黑体_GBK;苹方-简"/>
                <w:sz w:val="24"/>
                <w:szCs w:val="24"/>
              </w:rPr>
              <w:t>必要工作资料</w:t>
            </w:r>
            <w:r>
              <w:rPr>
                <w:rFonts w:ascii="times new roma;苹方-简" w:hAnsi="times new roma;苹方-简" w:cs="times new roma;苹方-简" w:eastAsia="times new roma;苹方-简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eastAsia="方正黑体_GBK;苹方-简" w:cs="times new roma;苹方-简" w:ascii="times new roma;苹方-简" w:hAnsi="times new roma;苹方-简"/>
                <w:sz w:val="28"/>
                <w:szCs w:val="28"/>
              </w:rPr>
              <w:t xml:space="preserve"> </w:t>
            </w:r>
            <w:r>
              <w:rPr>
                <w:rFonts w:eastAsia="方正黑体_GBK;苹方-简" w:cs="times new roma;苹方-简" w:ascii="times new roma;苹方-简" w:hAnsi="times new roma;苹方-简"/>
                <w:sz w:val="24"/>
                <w:szCs w:val="24"/>
              </w:rPr>
              <w:t xml:space="preserve"> 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;苹方-简" w:hAnsi="times new roma;苹方-简" w:eastAsia="方正黑体_GBK;苹方-简" w:cs="times new roma;苹方-简"/>
                <w:sz w:val="24"/>
                <w:szCs w:val="24"/>
              </w:rPr>
            </w:pPr>
            <w:r>
              <w:rPr>
                <w:rFonts w:ascii="times new roma;苹方-简" w:hAnsi="times new roma;苹方-简" w:cs="times new roma;苹方-简" w:eastAsia="方正黑体_GBK;苹方-简"/>
                <w:sz w:val="24"/>
                <w:szCs w:val="24"/>
              </w:rPr>
              <w:t>党组织评价、团员青年意见</w:t>
            </w:r>
            <w:r>
              <w:rPr>
                <w:rFonts w:ascii="times new roma;苹方-简" w:hAnsi="times new roma;苹方-简" w:cs="times new roma;苹方-简" w:eastAsia="times new roma;苹方-简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eastAsia="方正黑体_GBK;苹方-简" w:cs="times new roma;苹方-简" w:ascii="times new roma;苹方-简" w:hAnsi="times new roma;苹方-简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jc w:val="left"/>
              <w:rPr>
                <w:rFonts w:ascii="times new roma;苹方-简" w:hAnsi="times new roma;苹方-简" w:eastAsia="方正黑体_GBK;苹方-简" w:cs="times new roma;苹方-简"/>
                <w:sz w:val="24"/>
                <w:szCs w:val="24"/>
              </w:rPr>
            </w:pPr>
            <w:r>
              <w:rPr>
                <w:rFonts w:eastAsia="times new roma;苹方-简" w:cs="times new roma;苹方-简" w:ascii="times new roma;苹方-简" w:hAnsi="times new roma;苹方-简"/>
                <w:sz w:val="24"/>
                <w:szCs w:val="24"/>
              </w:rPr>
              <w:t xml:space="preserve">   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;苹方-简" w:hAnsi="times new roma;苹方-简" w:eastAsia="方正黑体_GBK;苹方-简" w:cs="times new roma;苹方-简"/>
                <w:sz w:val="24"/>
                <w:szCs w:val="24"/>
              </w:rPr>
            </w:pPr>
            <w:r>
              <w:rPr>
                <w:rFonts w:eastAsia="方正黑体_GBK;苹方-简" w:cs="times new roma;苹方-简" w:ascii="times new roma;苹方-简" w:hAnsi="times new roma;苹方-简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;苹方-简" w:hAnsi="times new roma;苹方-简" w:eastAsia="方正黑体_GBK;苹方-简" w:cs="times new roma;苹方-简"/>
                <w:sz w:val="24"/>
                <w:szCs w:val="24"/>
              </w:rPr>
            </w:pPr>
            <w:r>
              <w:rPr>
                <w:rFonts w:eastAsia="方正黑体_GBK;苹方-简" w:cs="times new roma;苹方-简" w:ascii="times new roma;苹方-简" w:hAnsi="times new roma;苹方-简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;苹方-简" w:hAnsi="times new roma;苹方-简" w:eastAsia="方正黑体_GBK;苹方-简" w:cs="times new roma;苹方-简"/>
                <w:sz w:val="24"/>
                <w:szCs w:val="24"/>
              </w:rPr>
            </w:pPr>
            <w:r>
              <w:rPr>
                <w:rFonts w:ascii="times new roma;苹方-简" w:hAnsi="times new roma;苹方-简" w:cs="times new roma;苹方-简" w:eastAsia="方正黑体_GBK;苹方-简"/>
                <w:sz w:val="24"/>
                <w:szCs w:val="24"/>
              </w:rPr>
              <w:t>自评结果真实度</w:t>
            </w:r>
            <w:r>
              <w:rPr>
                <w:rFonts w:ascii="times new roma;苹方-简" w:hAnsi="times new roma;苹方-简" w:cs="times new roma;苹方-简" w:eastAsia="times new roma;苹方-简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;苹方-简" w:hAnsi="times new roma;苹方-简" w:eastAsia="方正黑体_GBK;苹方-简" w:cs="times new roma;苹方-简"/>
                <w:sz w:val="24"/>
                <w:szCs w:val="24"/>
              </w:rPr>
            </w:pPr>
            <w:r>
              <w:rPr>
                <w:rFonts w:eastAsia="方正黑体_GBK;苹方-简" w:cs="times new roma;苹方-简" w:ascii="times new roma;苹方-简" w:hAnsi="times new roma;苹方-简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;苹方-简" w:hAnsi="times new roma;苹方-简" w:eastAsia="方正黑体_GBK;苹方-简" w:cs="times new roma;苹方-简"/>
                <w:sz w:val="24"/>
                <w:szCs w:val="24"/>
              </w:rPr>
            </w:pPr>
            <w:r>
              <w:rPr>
                <w:rFonts w:eastAsia="方正黑体_GBK;苹方-简" w:cs="times new roma;苹方-简" w:ascii="times new roma;苹方-简" w:hAnsi="times new roma;苹方-简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">
    <w:altName w:val="苹方-简"/>
    <w:charset w:val="00"/>
    <w:family w:val="roman"/>
    <w:pitch w:val="default"/>
  </w:font>
  <w:font w:name="方正黑体_GBK">
    <w:altName w:val="苹方-简"/>
    <w:charset w:val="00"/>
    <w:family w:val="auto"/>
    <w:pitch w:val="default"/>
  </w:font>
  <w:font w:name="Wingdings 2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781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81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40"/>
                            </w:rPr>
                            <w:t xml:space="preserve">- </w:t>
                          </w:r>
                          <w:r>
                            <w:rPr>
                              <w:sz w:val="28"/>
                              <w:szCs w:val="40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0"/>
                            </w:rPr>
                            <w:t>1</w:t>
                          </w:r>
                          <w:r>
                            <w:rPr>
                              <w:sz w:val="28"/>
                              <w:szCs w:val="40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4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45pt;height:15.6pt;mso-wrap-distance-left:9.05pt;mso-wrap-distance-right:9.05pt;mso-wrap-distance-top:0pt;mso-wrap-distance-bottom:0pt;margin-top:0pt;mso-position-vertical-relative:text;margin-left:19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40"/>
                      </w:rPr>
                      <w:t xml:space="preserve">- </w:t>
                    </w:r>
                    <w:r>
                      <w:rPr>
                        <w:sz w:val="28"/>
                        <w:szCs w:val="40"/>
                      </w:rPr>
                      <w:fldChar w:fldCharType="begin"/>
                    </w:r>
                    <w:r>
                      <w:rPr>
                        <w:sz w:val="28"/>
                        <w:szCs w:val="40"/>
                      </w:rPr>
                      <w:instrText xml:space="preserve"> PAGE </w:instrText>
                    </w:r>
                    <w:r>
                      <w:rPr>
                        <w:sz w:val="28"/>
                        <w:szCs w:val="40"/>
                      </w:rPr>
                      <w:fldChar w:fldCharType="separate"/>
                    </w:r>
                    <w:r>
                      <w:rPr>
                        <w:sz w:val="28"/>
                        <w:szCs w:val="40"/>
                      </w:rPr>
                      <w:t>1</w:t>
                    </w:r>
                    <w:r>
                      <w:rPr>
                        <w:sz w:val="28"/>
                        <w:szCs w:val="40"/>
                      </w:rPr>
                      <w:fldChar w:fldCharType="end"/>
                    </w:r>
                    <w:r>
                      <w:rPr>
                        <w:sz w:val="28"/>
                        <w:szCs w:val="40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主题 字符"/>
    <w:qFormat/>
    <w:rPr>
      <w:b/>
      <w:bCs/>
      <w:kern w:val="2"/>
      <w:sz w:val="21"/>
      <w:szCs w:val="22"/>
    </w:rPr>
  </w:style>
  <w:style w:type="character" w:styleId="Style18">
    <w:name w:val="批注引用"/>
    <w:qFormat/>
    <w:rPr>
      <w:sz w:val="21"/>
      <w:szCs w:val="21"/>
    </w:rPr>
  </w:style>
  <w:style w:type="character" w:styleId="Style19">
    <w:name w:val="批注文字 字符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Times New Roman" w:hAnsi="Times New Roman" w:eastAsia="宋体;汉仪书宋二KW" w:cs="Times New Roman"/>
      <w:color w:val="auto"/>
      <w:kern w:val="2"/>
      <w:sz w:val="18"/>
      <w:szCs w:val="22"/>
      <w:lang w:val="en-US" w:eastAsia="zh-CN" w:bidi="ar-SA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1:16:00Z</dcterms:created>
  <dc:creator>lenovo</dc:creator>
  <dc:description/>
  <dc:language>en-US</dc:language>
  <cp:lastModifiedBy>aqing121121</cp:lastModifiedBy>
  <dcterms:modified xsi:type="dcterms:W3CDTF">2022-11-30T22:23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E7F7C14618476E9358AFA107EC540A</vt:lpwstr>
  </property>
  <property fmtid="{D5CDD505-2E9C-101B-9397-08002B2CF9AE}" pid="3" name="KSOProductBuildVer">
    <vt:lpwstr>2052-4.0.0.6524</vt:lpwstr>
  </property>
</Properties>
</file>