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基地班奖学金申请考核表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1"/>
        <w:gridCol w:w="704"/>
        <w:gridCol w:w="545"/>
        <w:gridCol w:w="866"/>
        <w:gridCol w:w="884"/>
        <w:gridCol w:w="1081"/>
        <w:gridCol w:w="105"/>
        <w:gridCol w:w="1109"/>
        <w:gridCol w:w="151"/>
        <w:gridCol w:w="450"/>
        <w:gridCol w:w="169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个人承诺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lang w:val="en-US" w:eastAsia="zh-CN"/>
              </w:rPr>
              <w:t>本人所填报的各项内容均真实有效，如有不适，本人承担一切后果。             承诺人（签字）：</w:t>
            </w:r>
          </w:p>
        </w:tc>
      </w:tr>
      <w:tr>
        <w:trPr/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思想政治素质测评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等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业排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基本情况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说明：按照《评选实施细则》基本条件进行汇报</w:t>
            </w:r>
          </w:p>
        </w:tc>
      </w:tr>
      <w:tr>
        <w:trPr/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计分量化表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具体内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自评计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审核计分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绩绩点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英语等级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科竞赛获奖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表科研论文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授权专利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创新创业竞赛获奖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SRDP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术实践活动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会实践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合计计分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计分排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级意见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辅导员（签字）：                  年   月 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可以计分的项目均需要提供证明材料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WangZT</cp:lastModifiedBy>
  <cp:lastPrinted>2023-07-28T15:36:00Z</cp:lastPrinted>
  <dcterms:modified xsi:type="dcterms:W3CDTF">2025-10-16T06:1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8D14ED22A4312A5D643A1E4795FCE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