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60"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事迹材料样式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个人，第三人称）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该段请统一按此格式填写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四，男，汉族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出生，共青团员，大学本科学历，现任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职务。曾获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荣誉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级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荣誉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详细事迹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字以内，主要写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的事迹，可分章节进行陈述。此部分用于评审和宣传，多讲故事、多讲具体案例，不要写成工作汇报，以下仅为参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坚定理想信念，勇于砥砺奋斗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练就过硬本领，勇攀技术高峰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担当时代责任，彰显青春本色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51:00Z</dcterms:created>
  <dc:creator>wangxinqian</dc:creator>
  <dc:description/>
  <dc:language>en-US</dc:language>
  <cp:lastModifiedBy>吕朋</cp:lastModifiedBy>
  <dcterms:modified xsi:type="dcterms:W3CDTF">2024-03-06T01:1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0F5392AE4525929A3158FBDC7A6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