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5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中国海洋大学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>*******1308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预备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生命学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生物化学及分子生</w:t>
            </w:r>
            <w:r>
              <w:rPr>
                <w:sz w:val="24"/>
              </w:rPr>
              <w:t>物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020</w:t>
            </w:r>
            <w:r>
              <w:rPr>
                <w:sz w:val="15"/>
                <w:szCs w:val="15"/>
              </w:rPr>
              <w:t>级生物化学及分子生物学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7****</w:t>
            </w:r>
            <w:r>
              <w:rPr>
                <w:sz w:val="24"/>
              </w:rPr>
              <w:t>1111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 xml:space="preserve">1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8</w:t>
            </w:r>
            <w:r>
              <w:rPr>
                <w:sz w:val="24"/>
                <w:u w:val="single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 w:cs="宋体"/>
                <w:sz w:val="24"/>
                <w:u w:val="single"/>
              </w:rPr>
              <w:t>是</w:t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18</w:t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>18</w:t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8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国家奖学金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优秀共青团员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国海洋大学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一等奖学金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国海洋大学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我来自沂蒙山区的一个农村家庭，自小我就知道只有勤奋学习才能改变命运。进入大学以后，我逐渐接触了很多新的事物，并从老师和优秀的学长身上学到了很多，他们让我认识到，不论面对什么情况，一定要尽自己的最大努力来实现自己的人生价值和自己的人生目标。我努力的让自己变得更加优秀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在思想上，我积极学习党的各种理论政策，努力提高自己的思想水平和政治觉悟，积极的向党组织靠拢，并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成为了一名光荣的中共预备党员。我一直坚持学习为本，连续三年学习成绩列专业排名第一。同时，我积极参加各类社会实践活动，担任班级生活委员，坚持为同学服务，并参加了第十一届全国运动会的志愿服务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希望能够获得国家奖学金，因为这不仅仅是对我的肯定，更是对我的激励，会成为推动我成长的巨大动力。相信我，我会做的更好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暂不填写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3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59:00Z</dcterms:created>
  <dc:creator>xxxxd</dc:creator>
  <dc:description/>
  <dc:language>en-US</dc:language>
  <cp:lastModifiedBy>XWangZT</cp:lastModifiedBy>
  <cp:lastPrinted>2022-09-14T00:17:00Z</cp:lastPrinted>
  <dcterms:modified xsi:type="dcterms:W3CDTF">2025-09-13T10:01:28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59FCCA73449DF853DCAC5EEF33D3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hkNmFlZDg3YzY3NTY2OTQ3ZmI5MWRlY2ViMmZjMzkiLCJ1c2VySWQiOiIxOTMwNDEzNTcifQ==</vt:lpwstr>
  </property>
  <property fmtid="{D5CDD505-2E9C-101B-9397-08002B2CF9AE}" pid="5" name="commondata">
    <vt:lpwstr>commondata</vt:lpwstr>
  </property>
</Properties>
</file>