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6"/>
        </w:rPr>
        <w:t>2024</w:t>
      </w:r>
      <w:r>
        <w:rPr/>
        <w:t>级研究生暑期提前入校开展科研工作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574"/>
        <w:gridCol w:w="611"/>
        <w:gridCol w:w="57"/>
        <w:gridCol w:w="1275"/>
        <w:gridCol w:w="571"/>
        <w:gridCol w:w="1365"/>
        <w:gridCol w:w="1325"/>
        <w:gridCol w:w="1927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交通方式（含日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班、车次）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75858814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本人明确知悉尚未取得中国海洋大学学籍，因自身学习及导师科研安排，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暑假提前入校，特向学校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入校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通知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不适宜入校的情况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承诺属实，如不属实本人愿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相应处理处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律责任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" w:name="_Hlk75858814"/>
            <w:bookmarkEnd w:id="1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字：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学家长，同意其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间到校开展科研工作，提前入校并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517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暑期从事科研工作情况属实，本人将对学生在校期间的行为和安全进行管理和监督，并承担相应责任。本人承诺负责对研究生进行各种管理规定和实验室安全知识教育，在保证研究生安全前提下安排其进入实验室；具体负责提前入校研究生科研管理、日常管理及安全管理，并与学院党团委随时保持联系，及时沟通。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1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  <w:tr>
        <w:trPr>
          <w:trHeight w:val="142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研究生副院长签字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：</w:t>
      </w: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录取类别填写硕士或博士；</w:t>
      </w: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留校时间段最长为</w:t>
      </w:r>
      <w:r>
        <w:rPr>
          <w:rFonts w:eastAsia="仿宋_GB2312"/>
          <w:b/>
          <w:bCs/>
        </w:rPr>
        <w:t>20</w:t>
      </w:r>
      <w:r>
        <w:rPr>
          <w:rFonts w:eastAsia="仿宋_GB2312"/>
          <w:b/>
          <w:bCs/>
        </w:rPr>
        <w:t>24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日至</w:t>
      </w:r>
      <w:r>
        <w:rPr>
          <w:rFonts w:eastAsia="仿宋_GB2312"/>
          <w:b/>
          <w:bCs/>
        </w:rPr>
        <w:t>8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17</w:t>
      </w:r>
      <w:r>
        <w:rPr>
          <w:rFonts w:eastAsia="仿宋_GB2312"/>
          <w:b/>
          <w:bCs/>
        </w:rPr>
        <w:t>日，申请人可根据本人实际情况及相关管理规定在此时间段范围内选择。本校升学学生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日前调整宿舍，外校升学学生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10</w:t>
      </w:r>
      <w:r>
        <w:rPr>
          <w:rFonts w:eastAsia="仿宋_GB2312"/>
          <w:b/>
          <w:bCs/>
        </w:rPr>
        <w:t>日入住。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本附件需双面打印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研究生提前入校安全承诺书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学部、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专业（硕士生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博士生），本人明确知悉尚未取得中国海洋大学学籍，因自身学习及导师科研安排，需于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提前入校。在此对于取得中国海洋大学研究生学籍前，提前入校学习期间的个人行为郑重承诺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在学校学习生活期间，严格遵守学校各项规章制度。拒绝毒品、打架斗殴等一切危害他人和自身安全的行为。对因自身原因引起本人或他人人身、财产损失，本人承担所有责任。</w:t>
      </w:r>
    </w:p>
    <w:p>
      <w:pPr>
        <w:pStyle w:val="Style25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在实验室、团队研究期间，严格遵守实验室、学部学院（中心）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入住学生宿舍期间，严格遵守学校住宿管理规定，按时</w:t>
      </w:r>
      <w:r>
        <w:rPr>
          <w:rFonts w:eastAsia="仿宋_GB2312"/>
          <w:sz w:val="30"/>
          <w:szCs w:val="30"/>
        </w:rPr>
        <w:t>作息，</w:t>
      </w:r>
      <w:r>
        <w:rPr>
          <w:rFonts w:eastAsia="仿宋_GB2312"/>
          <w:sz w:val="30"/>
          <w:szCs w:val="30"/>
        </w:rPr>
        <w:t>安全用电，</w:t>
      </w:r>
      <w:r>
        <w:rPr>
          <w:rFonts w:eastAsia="仿宋_GB2312"/>
          <w:sz w:val="30"/>
          <w:szCs w:val="30"/>
        </w:rPr>
        <w:t>爱护公共设施</w:t>
      </w:r>
      <w:r>
        <w:rPr>
          <w:rFonts w:eastAsia="仿宋_GB2312"/>
          <w:sz w:val="30"/>
          <w:szCs w:val="30"/>
        </w:rPr>
        <w:t>。不使用明火、大功率及阻性发热电器，不吸烟，不私接电线，不在公寓内停放车辆</w:t>
      </w:r>
      <w:r>
        <w:rPr>
          <w:rFonts w:eastAsia="仿宋_GB2312"/>
          <w:sz w:val="30"/>
          <w:szCs w:val="30"/>
        </w:rPr>
        <w:t>或为电动车充电，</w:t>
      </w:r>
      <w:r>
        <w:rPr>
          <w:rFonts w:eastAsia="仿宋_GB2312"/>
          <w:sz w:val="30"/>
          <w:szCs w:val="30"/>
        </w:rPr>
        <w:t>不留宿他人，不对外出租床位，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转借</w:t>
      </w:r>
      <w:r>
        <w:rPr>
          <w:rFonts w:eastAsia="仿宋_GB2312"/>
          <w:sz w:val="30"/>
          <w:szCs w:val="30"/>
        </w:rPr>
        <w:t>私配房间钥匙，</w:t>
      </w:r>
      <w:r>
        <w:rPr>
          <w:rFonts w:eastAsia="仿宋_GB2312"/>
          <w:sz w:val="30"/>
          <w:szCs w:val="30"/>
        </w:rPr>
        <w:t>愿意承担突发意外情况所产生的相关责任。服从学生社区服务中心有关暑假提前住宿的安排方案，配合学校统一的宿舍调整、家具安装、维修粉刷和新生住宿安排工作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人承诺，自觉遵守学校上述规定，出现任何问题，本人自愿承担所有法律责任。（此部分由本人自己手写于下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25"/>
        <w:spacing w:lineRule="exact" w:line="480"/>
        <w:ind w:left="360" w:right="1120" w:firstLine="480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Style25"/>
        <w:spacing w:lineRule="exact" w:line="480"/>
        <w:ind w:left="360" w:right="1120" w:firstLine="600"/>
        <w:jc w:val="lef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Style25"/>
        <w:spacing w:lineRule="exact" w:line="480"/>
        <w:ind w:left="360" w:right="1120" w:firstLine="3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5"/>
        <w:spacing w:lineRule="exact" w:line="480"/>
        <w:ind w:left="360" w:right="1120" w:firstLine="60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签字）：</w:t>
      </w:r>
    </w:p>
    <w:p>
      <w:pPr>
        <w:pStyle w:val="Style25"/>
        <w:spacing w:lineRule="exact" w:line="480"/>
        <w:ind w:hanging="0"/>
        <w:jc w:val="lef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_Style 25"/>
    <w:basedOn w:val="Normal"/>
    <w:next w:val="Style19"/>
    <w:qFormat/>
    <w:pPr>
      <w:ind w:firstLine="42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RanRan</dc:creator>
  <dc:description/>
  <cp:keywords/>
  <dc:language>en-US</dc:language>
  <cp:lastModifiedBy>Lenovo</cp:lastModifiedBy>
  <cp:lastPrinted>2007-07-06T08:16:00Z</cp:lastPrinted>
  <dcterms:modified xsi:type="dcterms:W3CDTF">2024-06-2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A1AA662D455D8DC956DF1B6BA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