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化学化工学院第八届研究生代表大会代表登记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单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439785" cy="391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186"/>
                              <w:gridCol w:w="908"/>
                              <w:gridCol w:w="117"/>
                              <w:gridCol w:w="795"/>
                              <w:gridCol w:w="1095"/>
                              <w:gridCol w:w="1094"/>
                              <w:gridCol w:w="912"/>
                              <w:gridCol w:w="1642"/>
                              <w:gridCol w:w="1734"/>
                              <w:gridCol w:w="2410"/>
                              <w:gridCol w:w="155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是否推荐为常任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代表情况分析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共有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人，男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人，女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人，党员代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08.35pt;mso-wrap-distance-left:9pt;mso-wrap-distance-right:9pt;mso-wrap-distance-top:0pt;mso-wrap-distance-bottom:0pt;margin-top:7.9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186"/>
                        <w:gridCol w:w="908"/>
                        <w:gridCol w:w="117"/>
                        <w:gridCol w:w="795"/>
                        <w:gridCol w:w="1095"/>
                        <w:gridCol w:w="1094"/>
                        <w:gridCol w:w="912"/>
                        <w:gridCol w:w="1642"/>
                        <w:gridCol w:w="1734"/>
                        <w:gridCol w:w="2410"/>
                        <w:gridCol w:w="1559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是否推荐为常任代表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4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代表情况分析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共有代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人，男代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人，女代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人，党员代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lenovo</cp:lastModifiedBy>
  <dcterms:modified xsi:type="dcterms:W3CDTF">2025-09-11T09:17:00Z</dcterms:modified>
  <cp:revision>11</cp:revision>
  <dc:subject/>
  <dc:title/>
</cp:coreProperties>
</file>